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itle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Camp Kandu Camper or Counselor In Training (CIT)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betes Camp for Children with Diabetes and their Families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5 S Pear Orchard RD, Suite 210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geland, MS  39157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1-957-7878   Fax 601-957-9555</w:t>
      </w:r>
    </w:p>
    <w:p>
      <w:pPr>
        <w:pStyle w:val="Titl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        </w:t>
      </w:r>
    </w:p>
    <w:p>
      <w:pPr>
        <w:pStyle w:val="Title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lease</w:t>
      </w:r>
      <w:r>
        <w:rPr>
          <w:rFonts w:cs="Arial" w:ascii="Arial" w:hAnsi="Arial"/>
          <w:b/>
          <w:i/>
          <w:sz w:val="24"/>
          <w:u w:val="single"/>
        </w:rPr>
        <w:t xml:space="preserve"> Print</w:t>
      </w:r>
      <w:r>
        <w:rPr>
          <w:rFonts w:cs="Arial" w:ascii="Arial" w:hAnsi="Arial"/>
          <w:b/>
          <w:i/>
          <w:sz w:val="24"/>
        </w:rPr>
        <w:t xml:space="preserve"> legibly!</w:t>
      </w:r>
    </w:p>
    <w:p>
      <w:pPr>
        <w:pStyle w:val="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Name:______________________________</w:t>
        <w:tab/>
        <w:t>Sex: ___M  ___F       Age:______</w:t>
        <w:tab/>
      </w:r>
    </w:p>
    <w:p>
      <w:pPr>
        <w:pStyle w:val="Title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__________</w:t>
        <w:tab/>
        <w:t xml:space="preserve">Parent/Guardian Name(s):__________________________________ 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____________ Work Phone:______________ Cell phone: _______________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_________</w:t>
        <w:tab/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__________________</w:t>
        <w:tab/>
        <w:t xml:space="preserve">State:_______   Zip:____________________ 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_______________________________________________________________________  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attend camp with child: (a parent or guardian MUST accompany campers 17 &amp; under)</w:t>
        <w:tab/>
        <w:tab/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(adult)</w:t>
        <w:tab/>
        <w:t>_______________________________     ___M ___F</w:t>
        <w:tab/>
        <w:tab/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Age of Child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_____________________________________     ___M___F  </w:t>
        <w:tab/>
        <w:t xml:space="preserve"> ADULT</w:t>
        <w:tab/>
        <w:t>CHILD _____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_____________________________________     ___M___F </w:t>
        <w:tab/>
        <w:t xml:space="preserve"> ADULT</w:t>
        <w:tab/>
        <w:t>CHILD _____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_____________________________________     ___M___F</w:t>
        <w:tab/>
        <w:t xml:space="preserve"> ADULT</w:t>
        <w:tab/>
        <w:t>CHILD _____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y additional campers and age, if camper is a minor.</w:t>
      </w:r>
    </w:p>
    <w:p>
      <w:pPr>
        <w:pStyle w:val="Title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 CAMP will take place on November 15, 2025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:</w:t>
      </w:r>
      <w:r>
        <w:rPr>
          <w:rFonts w:cs="Arial" w:ascii="Arial" w:hAnsi="Arial"/>
          <w:sz w:val="22"/>
          <w:szCs w:val="22"/>
        </w:rPr>
        <w:t xml:space="preserve"> Children with Diabetes or Counselor in Training (CIT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e </w:t>
      </w:r>
      <w:r>
        <w:rPr>
          <w:rFonts w:cs="Arial" w:ascii="Arial" w:hAnsi="Arial"/>
          <w:b/>
          <w:sz w:val="22"/>
          <w:szCs w:val="22"/>
        </w:rPr>
        <w:t>FRE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Camp fee 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$20 per adult and $15 each for children/siblings over age 4.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*Please indicate if you require downstairs or accessible accommodations. We cannot guarantee these unless informed in advance: ____________________________________________________________________</w:t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If you need a camp scholarship, please call Irena at 601 957-7878 ASAP</w:t>
      </w:r>
    </w:p>
    <w:p>
      <w:pPr>
        <w:pStyle w:val="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ake checks payable to </w:t>
      </w:r>
      <w:r>
        <w:rPr>
          <w:rFonts w:cs="Arial" w:ascii="Arial" w:hAnsi="Arial"/>
          <w:b/>
          <w:sz w:val="22"/>
          <w:szCs w:val="22"/>
        </w:rPr>
        <w:t xml:space="preserve">The Diabetes Foundation of Mississippi. </w:t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tabs>
          <w:tab w:val="clear" w:pos="720"/>
          <w:tab w:val="left" w:pos="70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 T-shirts</w:t>
      </w:r>
      <w:r>
        <w:rPr>
          <w:rFonts w:cs="Arial" w:ascii="Arial" w:hAnsi="Arial"/>
          <w:sz w:val="22"/>
          <w:szCs w:val="22"/>
        </w:rPr>
        <w:t xml:space="preserve"> : Please indicate size and quantity.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th: ___Small ____Medium ___Large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: ___  Small</w:t>
        <w:tab/>
        <w:t>____Medium  ___Large  ___X-Large  ___2X-Large  ___3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576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APPLICATION DUE NOVEMBER 8, 2025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APPLICATION DUE NOVEMBER 8, 2025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1205" cy="638175"/>
          <wp:effectExtent l="0" t="0" r="0" b="0"/>
          <wp:docPr id="1" name="Picture 0" descr="DFM_Logo_Horizontal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DFM_Logo_Horizontal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828675" cy="828675"/>
          <wp:effectExtent l="0" t="0" r="0" b="0"/>
          <wp:docPr id="2" name="Picture 3" descr="kand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kand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15100" cy="86868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68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1205" cy="638175"/>
          <wp:effectExtent l="0" t="0" r="0" b="0"/>
          <wp:docPr id="4" name="Picture 0" descr="DFM_Logo_Horizontal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DFM_Logo_Horizontal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828675" cy="828675"/>
          <wp:effectExtent l="0" t="0" r="0" b="0"/>
          <wp:docPr id="5" name="Picture 3" descr="kand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kand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15100" cy="86868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868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a26ae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3172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3172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2079c"/>
    <w:pPr>
      <w:jc w:val="center"/>
    </w:pPr>
    <w:rPr>
      <w:sz w:val="32"/>
    </w:rPr>
  </w:style>
  <w:style w:type="paragraph" w:styleId="BalloonText">
    <w:name w:val="Balloon Text"/>
    <w:basedOn w:val="Normal"/>
    <w:link w:val="BalloonTextChar"/>
    <w:qFormat/>
    <w:rsid w:val="00a26a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17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172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  <Company>Diabetes Foundation of 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8:00Z</dcterms:created>
  <dc:creator>Liz Payne</dc:creator>
  <dc:description/>
  <dc:language>en-US</dc:language>
  <cp:lastModifiedBy>DFM</cp:lastModifiedBy>
  <cp:lastPrinted>2025-03-28T20:12:00Z</cp:lastPrinted>
  <dcterms:modified xsi:type="dcterms:W3CDTF">2025-10-08T19:20:00Z</dcterms:modified>
  <cp:revision>5</cp:revision>
  <dc:subject/>
  <dc:title>Kamp Kandu Diabetes Camp fo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